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/>
        <w:t>电器工业标准化良好行为示范企业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59"/>
        <w:gridCol w:w="1848"/>
        <w:gridCol w:w="3635"/>
      </w:tblGrid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申报企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填写说明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情况简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按企业实际情况填写。</w:t>
            </w:r>
          </w:p>
        </w:tc>
      </w:tr>
      <w:tr>
        <w:trPr>
          <w:trHeight w:val="1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标委会及担任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参加的标委会名称及担任的职务（秘书处、主任委员、副主任委员、副秘书长、委员）</w:t>
            </w:r>
          </w:p>
        </w:tc>
      </w:tr>
      <w:tr>
        <w:trPr>
          <w:trHeight w:val="1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 xml:space="preserve">企业标准体系建设情况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包括工作体系、管理体系和技术体系等。需提供具体体系框架图并提供标准明细。</w:t>
            </w:r>
          </w:p>
        </w:tc>
      </w:tr>
      <w:tr>
        <w:trPr>
          <w:trHeight w:val="7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5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标准公开及第三方评价情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标准公开情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公开的企业标准企业标准信息公共服务平台已自我声明</w:t>
            </w:r>
          </w:p>
        </w:tc>
      </w:tr>
      <w:tr>
        <w:trPr>
          <w:trHeight w:val="8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标准第三方评价情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企业计划参与中电协企业标准技术评价工作（列出具体计划参评的企业标准号和名称）</w:t>
            </w:r>
          </w:p>
        </w:tc>
      </w:tr>
      <w:tr>
        <w:trPr>
          <w:trHeight w:val="18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优势及主导产品执行标准情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提供企业优势及主导产品具体执行哪些标准，标准执行效果如何。需提供标准文本封面及前言。</w:t>
            </w:r>
          </w:p>
        </w:tc>
      </w:tr>
      <w:tr>
        <w:trPr>
          <w:trHeight w:val="1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标准实施给企业带来的经济效益及社会效益情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通过标准的实施，为企业带来产品销量的增长，树立品牌，提升影响力等情况。</w:t>
            </w:r>
          </w:p>
        </w:tc>
      </w:tr>
      <w:tr>
        <w:trPr>
          <w:trHeight w:val="116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8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参与行业标准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 xml:space="preserve">活动情况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业标准化工作情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主导或参与国家标准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行业标准制修订工作。协办和参加标委会年会、工作组会、宣贯会。</w:t>
            </w:r>
          </w:p>
        </w:tc>
      </w:tr>
      <w:tr>
        <w:trPr>
          <w:trHeight w:val="9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团体标准化工作情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已主导或参与中电协团标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计划主导或参与中电协团标制定工作。</w:t>
            </w:r>
          </w:p>
        </w:tc>
      </w:tr>
      <w:tr>
        <w:trPr>
          <w:trHeight w:val="12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参与国际标准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活动情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参加国际标准制修订，参加国际对口标委会年会，技术研讨会等。</w:t>
            </w:r>
          </w:p>
        </w:tc>
      </w:tr>
      <w:tr>
        <w:trPr>
          <w:trHeight w:val="1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 xml:space="preserve">获得其他标准化良好行为示范、专利证书等情况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企业获得相关奖励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资质认可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发明和专利认证等。</w:t>
            </w:r>
          </w:p>
        </w:tc>
      </w:tr>
      <w:tr>
        <w:trPr>
          <w:trHeight w:val="1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标准化人才队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建设情况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  <w:t>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标准化工作人员情况，全职或兼职需标明，标准化人员参加相关培训情况。</w:t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标委会评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标委会推荐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主任委员签字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left"/>
        <w:rPr/>
      </w:pPr>
      <w:r>
        <w:rPr>
          <w:rFonts w:ascii="黑体;SimHei" w:hAnsi="黑体;SimHei" w:cs="宋体;SimSun" w:eastAsia="黑体;SimHei"/>
          <w:szCs w:val="21"/>
        </w:rPr>
        <w:t>注：带</w:t>
      </w:r>
      <w:r>
        <w:rPr>
          <w:rFonts w:eastAsia="黑体;SimHei" w:cs="宋体;SimSun" w:ascii="黑体;SimHei" w:hAnsi="黑体;SimHei"/>
          <w:color w:val="FF0000"/>
          <w:spacing w:val="-20"/>
          <w:szCs w:val="21"/>
        </w:rPr>
        <w:t>*</w:t>
      </w:r>
      <w:r>
        <w:rPr>
          <w:rFonts w:ascii="黑体;SimHei" w:hAnsi="黑体;SimHei" w:cs="宋体;SimSun" w:eastAsia="黑体;SimHei"/>
          <w:color w:val="0D0D0D"/>
          <w:spacing w:val="-20"/>
          <w:szCs w:val="21"/>
        </w:rPr>
        <w:t>号的内容，</w:t>
      </w:r>
      <w:r>
        <w:rPr>
          <w:rFonts w:ascii="黑体;SimHei" w:hAnsi="黑体;SimHei" w:cs="宋体;SimSun" w:eastAsia="黑体;SimHei"/>
          <w:szCs w:val="21"/>
        </w:rPr>
        <w:t>需提供相应的证明材料，证明可以是用户方或相关机构的证明材料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小标宋;Arial Unicode MS" w:hAnsi="小标宋;Arial Unicode MS" w:eastAsia="小标宋;Arial Unicode MS"/>
          <w:sz w:val="32"/>
          <w:szCs w:val="32"/>
        </w:rPr>
        <w:t>标委会及申</w:t>
      </w:r>
      <w:r>
        <w:rPr/>
        <w:t>评企业联络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30"/>
        <w:gridCol w:w="1635"/>
        <w:gridCol w:w="1665"/>
        <w:gridCol w:w="2074"/>
      </w:tblGrid>
      <w:tr>
        <w:trPr>
          <w:trHeight w:val="11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5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委会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评企业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</w:p>
    <w:p>
      <w:pPr>
        <w:pStyle w:val="Normal"/>
        <w:widowControl/>
        <w:spacing w:before="0" w:after="156"/>
        <w:jc w:val="center"/>
        <w:rPr/>
      </w:pPr>
      <w:r>
        <w:rPr/>
        <w:t>电器工业标准化良好行为示范企业复评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808"/>
      </w:tblGrid>
      <w:tr>
        <w:trPr>
          <w:trHeight w:val="55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复评企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30"/>
                <w:szCs w:val="30"/>
              </w:rPr>
              <w:t>自我声明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我单位声明，</w:t>
            </w: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“电器工业标准化良好示范企业”的申报材料仍真实有效，截止到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，以下情况有更新：</w:t>
            </w:r>
          </w:p>
        </w:tc>
      </w:tr>
      <w:tr>
        <w:trPr>
          <w:trHeight w:val="134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、见附件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只填报有更新的选项及更新内容</w:t>
            </w:r>
          </w:p>
        </w:tc>
      </w:tr>
      <w:tr>
        <w:trPr>
          <w:trHeight w:val="67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新增列项：突出团体标准化工作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为主起草或参与中电协团标制定工作情况（或计划参加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2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请写明拟提出的团标项目；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2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拟参与的团标项目（根据中电协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团标项目计划）</w:t>
            </w:r>
          </w:p>
        </w:tc>
      </w:tr>
      <w:tr>
        <w:trPr>
          <w:trHeight w:val="67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新增列项：突出企业标准化工作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或计划参加中国电器工业协会“企业公开标准技术评价”工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拟计划参与中电协企业标准技术评价，写明要评价的企业标准号及名称；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，项目在考虑中</w:t>
            </w:r>
          </w:p>
        </w:tc>
      </w:tr>
      <w:tr>
        <w:trPr>
          <w:trHeight w:val="80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负责人签字、单位盖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6:00Z</dcterms:created>
  <dc:creator>zyh-pc</dc:creator>
  <dc:description/>
  <cp:keywords/>
  <dc:language>en-US</dc:language>
  <cp:lastModifiedBy>chenyong</cp:lastModifiedBy>
  <cp:lastPrinted>2020-04-28T13:50:00Z</cp:lastPrinted>
  <dcterms:modified xsi:type="dcterms:W3CDTF">2020-05-06T00:58:00Z</dcterms:modified>
  <cp:revision>2</cp:revision>
  <dc:subject/>
  <dc:title>附件：2012年==== 奖励范围和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